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b/>
        </w:rPr>
        <w:t>GENÇLİK VE SPOR İL MÜDÜRLÜĞÜ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u w:val="single"/>
        </w:rPr>
        <w:t>ANK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Müdürlüğünüzce </w:t>
      </w:r>
      <w:r>
        <w:rPr>
          <w:rFonts w:cs="Arial" w:ascii="Arial" w:hAnsi="Arial"/>
          <w:b/>
          <w:bCs/>
          <w:u w:val="single"/>
        </w:rPr>
        <w:t>Voleybol</w:t>
      </w:r>
      <w:r>
        <w:rPr>
          <w:rFonts w:cs="Arial" w:ascii="Arial" w:hAnsi="Arial"/>
          <w:bCs/>
        </w:rPr>
        <w:t xml:space="preserve"> branşında</w:t>
      </w:r>
      <w:r>
        <w:rPr>
          <w:rFonts w:cs="Arial" w:ascii="Arial" w:hAnsi="Arial"/>
        </w:rPr>
        <w:t xml:space="preserve"> 2025-2026 sezonunda yapılacak olan faaliyetlere kulübümüz ekte belirtilen kategorilerde katılacaktı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Bilgilerinize arz ederim.</w:t>
        <w:tab/>
        <w:tab/>
        <w:tab/>
        <w:tab/>
        <w:tab/>
        <w:tab/>
        <w:t>......./......./2025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KULÜBÜN YETKİLİSİ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 SOYADI      İMZA-MÜHÜR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ULÜP BİLGİ FORM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ULÜBÜN ADI   </w:t>
        <w:tab/>
        <w:tab/>
        <w:t xml:space="preserve">      :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ULÜP YAZIŞMA ADRESİ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</w:rPr>
        <w:t>)       : 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ULÜP TELEFONLARI </w:t>
        <w:tab/>
        <w:t xml:space="preserve">      : 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LÜP  FAX’I</w:t>
        <w:tab/>
        <w:tab/>
        <w:t xml:space="preserve">                   :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</w:rPr>
        <w:t xml:space="preserve">     </w:t>
        <w:tab/>
        <w:t xml:space="preserve">                   </w:t>
        <w:tab/>
        <w:t xml:space="preserve">      :.......................................... @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ULÜP YETKİLİLERİNİN 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ADI SOYADI                 :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u w:val="single"/>
        </w:rPr>
        <w:t>GÖREVİ                :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u w:val="single"/>
        </w:rPr>
        <w:t>TELEFONU                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..............................................               ....................................                          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..............................................               .....................................                         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 xml:space="preserve">EKİ     : </w:t>
      </w:r>
      <w:r>
        <w:rPr>
          <w:rFonts w:cs="Arial" w:ascii="Arial" w:hAnsi="Arial"/>
          <w:b/>
        </w:rPr>
        <w:t>…….…  ADET FORM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.……… ADET MAKBUZ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Yatırılan para makbuzunun dilekçeye eklenmesi zorunludur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kara Gençlik ve Spor İl Müdürlüğü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.C. ZİRAAT BANKASI  (Topraklık Şubesi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ESAP  NO:  TR 7900 0100 0847 8825 3853 5017</w:t>
      </w:r>
    </w:p>
    <w:sectPr>
      <w:type w:val="nextPage"/>
      <w:pgSz w:w="11906" w:h="16838"/>
      <w:pgMar w:left="1418" w:right="1418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both"/>
      <w:outlineLvl w:val="2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25:00Z</dcterms:created>
  <dc:creator>Serkan İnşaat</dc:creator>
  <dc:description/>
  <cp:keywords/>
  <dc:language>en-US</dc:language>
  <cp:lastModifiedBy>Ayşe SOLAK</cp:lastModifiedBy>
  <cp:lastPrinted>2024-06-06T14:55:00Z</cp:lastPrinted>
  <dcterms:modified xsi:type="dcterms:W3CDTF">2025-07-28T08:34:00Z</dcterms:modified>
  <cp:revision>13</cp:revision>
  <dc:subject/>
  <dc:title>GENÇLİK VE SPOR İL MÜDÜRLÜĞÜNE</dc:title>
</cp:coreProperties>
</file>